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r. med. Erich Voß</w:t>
      </w:r>
    </w:p>
    <w:p>
      <w:pPr>
        <w:pStyle w:val="Absend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onhoefferstr. 2</w:t>
      </w:r>
    </w:p>
    <w:p>
      <w:pPr>
        <w:pStyle w:val="Absend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3566 Lübeck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Absenderklein"/>
        <w:bidi w:val="0"/>
        <w:jc w:val="left"/>
        <w:rPr/>
      </w:pPr>
      <w:r>
        <w:rPr/>
        <w:t>Dr. med. Erich Voß,  Bonhoefferstr.2  23566 Lübeck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Anschrift"/>
        <w:bidi w:val="0"/>
        <w:jc w:val="left"/>
        <w:rPr/>
      </w:pPr>
      <w:r>
        <w:rPr/>
        <w:t>Landesarchiv SH</w:t>
      </w:r>
    </w:p>
    <w:p>
      <w:pPr>
        <w:pStyle w:val="Anschrift"/>
        <w:bidi w:val="0"/>
        <w:jc w:val="left"/>
        <w:rPr/>
      </w:pPr>
      <w:r>
        <w:rPr/>
        <w:t>Prinzenpalais</w:t>
      </w:r>
    </w:p>
    <w:p>
      <w:pPr>
        <w:pStyle w:val="Anschrift"/>
        <w:bidi w:val="0"/>
        <w:jc w:val="left"/>
        <w:rPr/>
      </w:pPr>
      <w:r>
        <w:rPr/>
        <w:t>Herrn Oberamtsrat Heinrich Freiherr v. Hoyninge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4837 Schleswig</w:t>
      </w:r>
    </w:p>
    <w:p>
      <w:pPr>
        <w:pStyle w:val="Normal"/>
        <w:bidi w:val="0"/>
        <w:ind w:right="204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2041" w:hanging="0"/>
        <w:jc w:val="left"/>
        <w:rPr/>
      </w:pPr>
      <w:r>
        <w:rPr/>
      </w:r>
    </w:p>
    <w:p>
      <w:pPr>
        <w:pStyle w:val="KnickStrich"/>
        <w:bidi w:val="0"/>
        <w:ind w:left="-284" w:hanging="0"/>
        <w:jc w:val="left"/>
        <w:rPr/>
      </w:pPr>
      <w:r>
        <w:rPr/>
        <w:t xml:space="preserve">-                                                                               </w:t>
      </w:r>
    </w:p>
    <w:p>
      <w:pPr>
        <w:pStyle w:val="Normal"/>
        <w:bidi w:val="0"/>
        <w:ind w:left="-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>22. 11.1999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tr.:</w:t>
        <w:tab/>
        <w:t>Hinrich Christian Dau, 1836 - 1912,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zuletzt Kantor und Hauptlehrer in Süderstapel,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LAS Abt. 399.144 </w:t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</w:t>
      </w:r>
      <w:r>
        <w:rPr/>
        <w:t>hr geehrter Herr Huene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m LAS möchte ich heute, wie ich mit Schreiben vom 19.10.1999 angekündigt, einige Manuskripte meines Urgroßvater H. C. Dau überlassen. Dabei beschränke ich mich heute auf die Übersendung folgender Aufzeichnungen:</w:t>
      </w:r>
    </w:p>
    <w:p>
      <w:pPr>
        <w:pStyle w:val="Normal"/>
        <w:bidi w:val="0"/>
        <w:jc w:val="left"/>
        <w:rPr/>
      </w:pPr>
      <w:r>
        <w:rPr/>
        <w:tab/>
        <w:tab/>
        <w:t>1. den von ihm 1902 geschriebenen Lebenslauf</w:t>
      </w:r>
    </w:p>
    <w:p>
      <w:pPr>
        <w:pStyle w:val="Normal"/>
        <w:bidi w:val="0"/>
        <w:jc w:val="left"/>
        <w:rPr/>
      </w:pPr>
      <w:r>
        <w:rPr/>
        <w:tab/>
        <w:tab/>
        <w:t>2. das "Cassa-Buch" mit seinen Aufzeichnungen: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Vortrag über die Verhältnisse auf Sylt zwischen 1860 u.1864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ab/>
        <w:t xml:space="preserve">   "Meine ersten vier Dienstjahre".</w:t>
      </w:r>
    </w:p>
    <w:p>
      <w:pPr>
        <w:pStyle w:val="Normal"/>
        <w:bidi w:val="0"/>
        <w:jc w:val="left"/>
        <w:rPr/>
      </w:pPr>
      <w:r>
        <w:rPr/>
        <w:tab/>
        <w:tab/>
        <w:t xml:space="preserve">3. das von ihm aufgestellte Verzeichnis der Erben seines Onkels </w:t>
        <w:tab/>
        <w:tab/>
        <w:t xml:space="preserve">    mütterlicherseits, Marx Hagg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eine außerdem noch vorhandenen weiteren Aufzeichnungen, seine Personalpapiere und Materialien über seine Vorfahren, die in 2 Ordnern abgelegt sind, werden Ihnen nach Auswertung durch Herrn Arno Vorpahl, Süderstapel, zugehen. Ich hoffe, daß Sie mit dieser Regelung einverstanden sind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Für Ihre Bemühungen dankend,  </w:t>
      </w:r>
    </w:p>
    <w:p>
      <w:pPr>
        <w:pStyle w:val="Normal"/>
        <w:bidi w:val="0"/>
        <w:jc w:val="left"/>
        <w:rPr/>
      </w:pPr>
      <w:r>
        <w:rPr/>
        <w:t xml:space="preserve">bin ich mit freundlichen Grüßen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623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etref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Anschrif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UnknownStyle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Absen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Absenderklei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KnickStric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etreff">
    <w:name w:val="Betreff"/>
    <w:basedOn w:val="Normal"/>
    <w:qFormat/>
    <w:pPr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schrift">
    <w:name w:val="Anschrift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">
    <w:name w:val="Unknown Style: 3"/>
    <w:next w:val="NormalIndent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Absender">
    <w:name w:val="Absender"/>
    <w:basedOn w:val="Normal"/>
    <w:qFormat/>
    <w:pPr>
      <w:numPr>
        <w:ilvl w:val="3"/>
        <w:numId w:val="1"/>
      </w:numPr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bsenderklein">
    <w:name w:val="Absender-klein"/>
    <w:qFormat/>
    <w:pPr>
      <w:widowControl w:val="false"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u w:val="single"/>
      <w:lang w:val="en-US" w:eastAsia="zh-CN" w:bidi="hi-IN"/>
    </w:rPr>
  </w:style>
  <w:style w:type="paragraph" w:styleId="KnickStrich">
    <w:name w:val="KnickStrich"/>
    <w:basedOn w:val="Normal"/>
    <w:next w:val="Normal"/>
    <w:qFormat/>
    <w:pPr>
      <w:numPr>
        <w:ilvl w:val="5"/>
        <w:numId w:val="1"/>
      </w:numPr>
      <w:ind w:left="-567" w:hanging="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